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ASZANIA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do aktualizacji Lokalnej Strategii Rozwoju na lata 2023-2029 Stowarzyszenia Przyjazna Dolina Raby i Czarnej Ora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Informacja o zgłaszającym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15"/>
        <w:gridCol w:w="5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/organizacja (jeśli dotyczy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Zgłaszane uwag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6379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ecny zapi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ponowany zapis/zmian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l dokonania zmian zapisu/ ów, przewidywane efekty tych zmia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142" w:top="10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5080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CC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5:00Z</dcterms:created>
  <dc:creator>szkolenie</dc:creator>
  <dc:description/>
  <cp:keywords/>
  <dc:language>en-US</dc:language>
  <cp:lastModifiedBy>User</cp:lastModifiedBy>
  <cp:lastPrinted>2016-06-13T15:28:00Z</cp:lastPrinted>
  <dcterms:modified xsi:type="dcterms:W3CDTF">2024-02-20T12:04:00Z</dcterms:modified>
  <cp:revision>8</cp:revision>
  <dc:subject/>
  <dc:title/>
</cp:coreProperties>
</file>