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Cel  złożenia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- Złożenie deklaracji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- Aktualizacja danych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149860</wp:posOffset>
                </wp:positionV>
                <wp:extent cx="627380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Stowarzyszenie Przyjazna Dolina Raby i Czarnej Oraw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pt;height:29.9pt;mso-wrap-distance-left:9.05pt;mso-wrap-distance-right:9.05pt;mso-wrap-distance-top:0pt;mso-wrap-distance-bottom:0pt;margin-top:11.8pt;mso-position-vertical-relative:text;margin-left:-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Stowarzyszenie Przyjazna Dolina Raby i Czarnej Ora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05105</wp:posOffset>
                </wp:positionV>
                <wp:extent cx="6315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32"/>
          <w:szCs w:val="32"/>
        </w:rPr>
        <w:t>DEKLARACJA CZŁONKOWSKA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 osoba prawna)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4867"/>
        <w:gridCol w:w="1614"/>
        <w:gridCol w:w="34"/>
        <w:gridCol w:w="46"/>
        <w:gridCol w:w="203"/>
      </w:tblGrid>
      <w:tr>
        <w:trPr>
          <w:trHeight w:val="470" w:hRule="atLeast"/>
        </w:trPr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Członkowskie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reprezentującej podmiot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Funkcja/ stanowisko osoby reprezentującej podmiot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 (jeśli dotyczy)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adresowe podmiotu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Kod pocztowy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 nr domu/mieszkania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, telefon: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rudnienie i stanowisko osoby reprezentującej podmiot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owiązania z sektorem publicznym osoby reprezentującej podmio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gmina,  członek  rady gminy, sołtys, samorządowa jednostka organizacyjna gminy)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                              </w:t>
            </w:r>
            <w:r>
              <w:rPr>
                <w:bCs/>
              </w:rPr>
              <w:t>Charakter powiązań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3975</wp:posOffset>
                      </wp:positionV>
                      <wp:extent cx="227965" cy="2089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6.45pt;mso-wrap-distance-left:9.05pt;mso-wrap-distance-right:9.05pt;mso-wrap-distance-top:0pt;mso-wrap-distance-bottom:0pt;margin-top:4.25pt;mso-position-vertical-relative:text;margin-left: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</w:rPr>
              <w:t xml:space="preserve">TAK                                 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38735</wp:posOffset>
                      </wp:positionV>
                      <wp:extent cx="227965" cy="2089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6.45pt;mso-wrap-distance-left:9.05pt;mso-wrap-distance-right:9.05pt;mso-wrap-distance-top:0pt;mso-wrap-distance-bottom:0pt;margin-top:3.05pt;mso-position-vertical-relative:text;margin-left: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NIE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Działalność gospodarcza osoby reprezentującej podmiot  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Cs/>
              </w:rPr>
              <w:t xml:space="preserve">                                        </w:t>
            </w:r>
            <w:r>
              <w:rPr>
                <w:bCs/>
              </w:rPr>
              <w:t>Nazwa firmy przedsiębiorcy i NIP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5880</wp:posOffset>
                      </wp:positionV>
                      <wp:extent cx="227965" cy="2089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6.45pt;mso-wrap-distance-left:9.05pt;mso-wrap-distance-right:9.05pt;mso-wrap-distance-top:0pt;mso-wrap-distance-bottom:0pt;margin-top:4.4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TA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59690</wp:posOffset>
                      </wp:positionV>
                      <wp:extent cx="227965" cy="2089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6.45pt;mso-wrap-distance-left:9.05pt;mso-wrap-distance-right:9.05pt;mso-wrap-distance-top:0pt;mso-wrap-distance-bottom:0pt;margin-top:4.7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NIE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Zaangażowanie w organizacjach pozarządowych i grupach nieformalnych  osoby reprezentującej podmiot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Cs/>
              </w:rPr>
              <w:t xml:space="preserve">                                        </w:t>
            </w:r>
            <w:r>
              <w:rPr>
                <w:bCs/>
              </w:rPr>
              <w:t>Pełniona funkcj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5880</wp:posOffset>
                      </wp:positionV>
                      <wp:extent cx="227965" cy="2089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6.45pt;mso-wrap-distance-left:9.05pt;mso-wrap-distance-right:9.05pt;mso-wrap-distance-top:0pt;mso-wrap-distance-bottom:0pt;margin-top:4.4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Cs/>
              </w:rPr>
              <w:t>TAK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59690</wp:posOffset>
                      </wp:positionV>
                      <wp:extent cx="227965" cy="2089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6.45pt;mso-wrap-distance-left:9.05pt;mso-wrap-distance-right:9.05pt;mso-wrap-distance-top:0pt;mso-wrap-distance-bottom:0pt;margin-top:4.7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Cs/>
              </w:rPr>
              <w:t>NIE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Przynależność do grupy interesu sektora </w:t>
            </w:r>
            <w:r>
              <w:rPr>
                <w:b/>
                <w:sz w:val="28"/>
                <w:szCs w:val="28"/>
              </w:rPr>
              <w:t xml:space="preserve">osoby reprezentującej podmiot  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napToGrid w:val="false"/>
              <w:spacing w:lineRule="auto" w:line="360"/>
              <w:rPr>
                <w:bCs/>
                <w:sz w:val="4"/>
                <w:szCs w:val="4"/>
              </w:rPr>
            </w:pPr>
            <w:r>
              <w:rPr>
                <w:bCs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snapToGrid w:val="false"/>
              <w:spacing w:lineRule="auto" w:line="360"/>
              <w:rPr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35560</wp:posOffset>
                      </wp:positionV>
                      <wp:extent cx="227965" cy="2089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6.45pt;mso-wrap-distance-left:9.05pt;mso-wrap-distance-right:9.05pt;mso-wrap-distance-top:0pt;mso-wrap-distance-bottom:0pt;margin-top:2.8pt;mso-position-vertical-relative:text;margin-left:7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29210</wp:posOffset>
                      </wp:positionV>
                      <wp:extent cx="227965" cy="20891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6.45pt;mso-wrap-distance-left:9.05pt;mso-wrap-distance-right:9.05pt;mso-wrap-distance-top:0pt;mso-wrap-distance-bottom:0pt;margin-top:2.3pt;mso-position-vertical-relative:text;margin-left:21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publiczna                          gospodarcza                               społecz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-3175</wp:posOffset>
                      </wp:positionV>
                      <wp:extent cx="227965" cy="20891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6.45pt;mso-wrap-distance-left:9.05pt;mso-wrap-distance-right:9.05pt;mso-wrap-distance-top:0pt;mso-wrap-distance-bottom:0pt;margin-top:-0.25pt;mso-position-vertical-relative:text;margin-left:36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zynależność do grupy interesu zdefiniowanej w LSR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shd w:fill="A8D08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A8D08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napToGrid w:val="false"/>
              <w:spacing w:lineRule="auto" w:line="360"/>
              <w:rPr>
                <w:bCs/>
                <w:sz w:val="4"/>
                <w:szCs w:val="4"/>
              </w:rPr>
            </w:pPr>
            <w:r>
              <w:rPr>
                <w:bCs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snapToGrid w:val="false"/>
              <w:spacing w:lineRule="auto" w:line="360"/>
              <w:rPr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35560</wp:posOffset>
                      </wp:positionV>
                      <wp:extent cx="227965" cy="20891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6.45pt;mso-wrap-distance-left:9.05pt;mso-wrap-distance-right:9.05pt;mso-wrap-distance-top:0pt;mso-wrap-distance-bottom:0pt;margin-top:2.8pt;mso-position-vertical-relative:text;margin-left:7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29210</wp:posOffset>
                      </wp:positionV>
                      <wp:extent cx="227965" cy="20891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6.45pt;mso-wrap-distance-left:9.05pt;mso-wrap-distance-right:9.05pt;mso-wrap-distance-top:0pt;mso-wrap-distance-bottom:0pt;margin-top:2.3pt;mso-position-vertical-relative:text;margin-left:21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publiczna                          gospodarcza                               społecz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-3175</wp:posOffset>
                      </wp:positionV>
                      <wp:extent cx="227965" cy="20891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6.45pt;mso-wrap-distance-left:9.05pt;mso-wrap-distance-right:9.05pt;mso-wrap-distance-top:0pt;mso-wrap-distance-bottom:0pt;margin-top:-0.25pt;mso-position-vertical-relative:text;margin-left:36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" w:type="dxa"/>
            <w:tcBorders>
              <w:left w:val="single" w:sz="4" w:space="0" w:color="000000"/>
            </w:tcBorders>
            <w:shd w:fill="A8D08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A8D08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1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klaracja przystąpienia</w:t>
            </w:r>
          </w:p>
        </w:tc>
      </w:tr>
      <w:tr>
        <w:trPr>
          <w:trHeight w:val="165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Niniejszym deklaruję chęć wstąpienia do </w:t>
            </w:r>
            <w:r>
              <w:rPr>
                <w:b/>
              </w:rPr>
              <w:t xml:space="preserve">Stowarzyszenia Przyjazna Dolina Raby i Czarnej Orawy </w:t>
            </w:r>
            <w:r>
              <w:rPr/>
              <w:t>w charakterze członka zwyczajnego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Oświadczam, że posiadam pełną zdolność do czynności prawnych, nie jestem pozbawiony/a praw publicznych oraz znany jest mi Statut Stowarzyszenia, którego zapisów zobowiązuję się przestrzegać.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10"/>
        <w:gridCol w:w="35"/>
        <w:gridCol w:w="2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jmuję do wiadomości, że: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  <w:t>Administratorem moich danych osobowych będzie</w:t>
            </w:r>
            <w:r>
              <w:rPr>
                <w:color w:val="000000"/>
                <w:lang w:eastAsia="pl-PL"/>
              </w:rPr>
              <w:t xml:space="preserve"> Stowarzyszenie Przyjazna Dolina Raby i Czarnej Orawy z siedzibą w Sieniawa 8B, z którym mogę skontaktować się przez tel. (18) 26 78 648 oraz adres e-mail:</w:t>
            </w:r>
            <w:r>
              <w:rPr>
                <w:rStyle w:val="AbsatzStandardschriftart"/>
                <w:color w:val="0C0C0C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lang w:eastAsia="pl-PL"/>
              </w:rPr>
              <w:t>lgd.rokiciny@interia.pl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je dane przetwarzane będą na podstawie art. 6 ust. 1 lit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o celów wynikających z prawnie uzasadnionych interesów realizowanych przez administratora danych, tj. na potrzeby ewidencji członków Stowarzyszenia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  <w:t>Moje dane nie będą udostępniane podmiotom innym niż do tego uprawnione, chyba, że ustalono inaczej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  <w:t>Przysługuje mi prawo do:</w:t>
            </w:r>
          </w:p>
          <w:p>
            <w:pPr>
              <w:pStyle w:val="Normal"/>
              <w:snapToGrid w:val="false"/>
              <w:spacing w:lineRule="auto" w:line="276"/>
              <w:ind w:left="720" w:hanging="0"/>
              <w:rPr/>
            </w:pPr>
            <w:r>
              <w:rPr/>
              <w:t>żądania od Administratora dostępu do swoich danych osobowych, ich sprostowania, usunięcia lub ograniczenia przetwarzania danych osobowych, wniesienia sprzeciwu wobec takiego przetwarzania, wniesienia skargi do organu nadzorczego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  <w:t>Moje dane osobowe będą przechowywane przez okres nie dłuższy, niż jest to niezbędne do celów, w których będą przetwarzane.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A8D08D" w:val="clear"/>
              <w:jc w:val="both"/>
              <w:rPr>
                <w:b/>
                <w:b/>
              </w:rPr>
            </w:pPr>
            <w:r>
              <w:rPr>
                <w:b/>
              </w:rPr>
              <w:t>Data i podpis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19:00Z</dcterms:created>
  <dc:creator>stowarzyszenie</dc:creator>
  <dc:description/>
  <cp:keywords/>
  <dc:language>en-US</dc:language>
  <cp:lastModifiedBy>Joanna</cp:lastModifiedBy>
  <cp:lastPrinted>2023-05-24T11:33:00Z</cp:lastPrinted>
  <dcterms:modified xsi:type="dcterms:W3CDTF">2024-09-04T10:19:00Z</dcterms:modified>
  <cp:revision>2</cp:revision>
  <dc:subject/>
  <dc:title>      </dc:title>
</cp:coreProperties>
</file>