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7513" w:leader="none"/>
        </w:tabs>
        <w:jc w:val="right"/>
        <w:textAlignment w:val="baseline"/>
        <w:rPr>
          <w:rFonts w:ascii="Calibri" w:hAnsi="Calibri" w:eastAsia="Calibri" w:cs="Calibri"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vertAlign w:val="subscript"/>
          <w:lang w:val="pl-PL" w:eastAsia="en-US"/>
        </w:rPr>
        <w:t xml:space="preserve">Załącznik nr 1 do </w:t>
      </w: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>Uchwały nr 22/2025</w:t>
      </w:r>
    </w:p>
    <w:p>
      <w:pPr>
        <w:pStyle w:val="Normal"/>
        <w:widowControl/>
        <w:tabs>
          <w:tab w:val="clear" w:pos="706"/>
          <w:tab w:val="left" w:pos="7513" w:leader="none"/>
        </w:tabs>
        <w:jc w:val="right"/>
        <w:textAlignment w:val="baseline"/>
        <w:rPr>
          <w:rFonts w:ascii="Calibri" w:hAnsi="Calibri" w:eastAsia="Calibri" w:cs="Calibri"/>
          <w:bCs/>
          <w:i/>
          <w:i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>Zarządu Stowarzyszenia Przyjazna Dolina Raby i Czarnej Orawy</w:t>
      </w:r>
    </w:p>
    <w:p>
      <w:pPr>
        <w:pStyle w:val="Normal"/>
        <w:widowControl/>
        <w:tabs>
          <w:tab w:val="clear" w:pos="706"/>
          <w:tab w:val="left" w:pos="7513" w:leader="none"/>
        </w:tabs>
        <w:jc w:val="right"/>
        <w:textAlignment w:val="baseline"/>
        <w:rPr>
          <w:rFonts w:ascii="Calibri" w:hAnsi="Calibri" w:eastAsia="Calibri" w:cs="Calibri"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 xml:space="preserve"> </w:t>
      </w: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>z dnia 29.04.2025</w:t>
      </w:r>
    </w:p>
    <w:p>
      <w:pPr>
        <w:pStyle w:val="TextBody"/>
        <w:spacing w:before="0" w:after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vertAlign w:val="subscript"/>
          <w:lang w:val="pl-PL"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TUT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val="pl-PL" w:eastAsia="en-US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kern w:val="0"/>
          <w:lang w:val="pl-PL" w:eastAsia="en-US"/>
        </w:rPr>
        <w:t>Centrum wsparcia usług społecznych w Czarnym Dunajcu</w:t>
      </w:r>
    </w:p>
    <w:p>
      <w:pPr>
        <w:pStyle w:val="TextBody"/>
        <w:spacing w:before="0" w:after="0"/>
        <w:jc w:val="center"/>
        <w:rPr>
          <w:rFonts w:ascii="Calibri" w:hAnsi="Calibri" w:eastAsia="Calibri" w:cs="Calibri"/>
          <w:b/>
          <w:b/>
          <w:kern w:val="0"/>
          <w:lang w:val="pl-PL" w:eastAsia="en-US"/>
        </w:rPr>
      </w:pPr>
      <w:r>
        <w:rPr>
          <w:rFonts w:eastAsia="Calibri" w:cs="Calibri" w:ascii="Calibri" w:hAnsi="Calibri"/>
          <w:b/>
          <w:kern w:val="0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1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pl-PL"/>
        </w:rPr>
        <w:t xml:space="preserve">Niniejszy Statut określa zasady działania Centrum wsparcia usług społecznych w Czarnym Dunajcu prowadzonego przez Stowarzyszenie Przyjazna Dolina Raby i Czarnej Orawy  - zwanego dalej  Centrum oraz jego struktury organizacyjne. 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pl-PL"/>
        </w:rPr>
        <w:t>Podstawą prowadzenia działań przez Centrum jest min</w:t>
      </w:r>
      <w:r>
        <w:rPr>
          <w:rFonts w:cs="Calibri" w:ascii="Calibri" w:hAnsi="Calibri"/>
        </w:rPr>
        <w:t xml:space="preserve">: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Ustawa o </w:t>
      </w:r>
      <w:r>
        <w:rPr>
          <w:rFonts w:cs="Calibri" w:ascii="Calibri" w:hAnsi="Calibri"/>
          <w:lang w:val="pl-PL"/>
        </w:rPr>
        <w:t>pomocy społecznej z dnia 12 marca 2004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3 do Regulaminu wyboru projektów konkursu nr FEMP.06.21-IP.01-028/24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4 do Regulaminu wyboru projektów konkursu nr FEMP.06.21-IP.01-028/24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/>
      </w:pPr>
      <w:r>
        <w:rPr>
          <w:rFonts w:cs="Calibri" w:ascii="Calibri" w:hAnsi="Calibri"/>
        </w:rPr>
        <w:t xml:space="preserve">Statut Stowarzyszenia </w:t>
      </w:r>
      <w:r>
        <w:rPr>
          <w:rFonts w:cs="Calibri" w:ascii="Calibri" w:hAnsi="Calibri"/>
          <w:lang w:val="pl-PL"/>
        </w:rPr>
        <w:t>Przyjazna Dolina Raby i Czarnej Orawy</w:t>
      </w:r>
      <w:r>
        <w:rPr>
          <w:rFonts w:cs="Calibri" w:ascii="Calibri" w:hAnsi="Calibri"/>
        </w:rPr>
        <w:t xml:space="preserve">; 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tyczne dotyczące kwalifikowalności wydatków na lata 2021-2027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/>
      </w:pPr>
      <w:r>
        <w:rPr>
          <w:rFonts w:cs="Calibri" w:ascii="Calibri" w:hAnsi="Calibri"/>
          <w:lang w:val="pl-PL"/>
        </w:rPr>
        <w:t xml:space="preserve">Niniejszy </w:t>
      </w: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  <w:r>
        <w:rPr>
          <w:rFonts w:cs="Calibri" w:ascii="Calibri" w:hAnsi="Calibri"/>
          <w:lang w:val="pl-PL"/>
        </w:rPr>
        <w:t xml:space="preserve"> organizacyjny przyjęty przez Zarząd Stowarzyszenia Przyjazna Dolina R</w:t>
      </w:r>
      <w:r>
        <w:rPr>
          <w:rFonts w:cs="Calibri" w:ascii="Calibri" w:hAnsi="Calibri"/>
        </w:rPr>
        <w:t>aby i Czarnej Orawy.</w:t>
      </w:r>
    </w:p>
    <w:p>
      <w:pPr>
        <w:pStyle w:val="TextBody"/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Siedziba Centrum</w:t>
      </w:r>
      <w:r>
        <w:rPr>
          <w:rFonts w:cs="Calibri" w:ascii="Calibri" w:hAnsi="Calibri"/>
        </w:rPr>
        <w:t xml:space="preserve"> mieści się </w:t>
      </w:r>
      <w:r>
        <w:rPr>
          <w:rFonts w:cs="Calibri" w:ascii="Calibri" w:hAnsi="Calibri"/>
          <w:lang w:val="pl-PL"/>
        </w:rPr>
        <w:t>pod adrese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pl-PL"/>
        </w:rPr>
        <w:t>ul. Ojca Św. Jana Pawła II 144, Czarny Dunajec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bszarem działania jest miasto i gmina Czarny Dunajec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kres oferty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obejmuje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usługi opiekuńczo-pielęgnacyjne, usługi terapeutyczne, usługi wspomagające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CELE I </w:t>
      </w:r>
      <w:r>
        <w:rPr>
          <w:rFonts w:cs="Calibri" w:ascii="Calibri" w:hAnsi="Calibri"/>
          <w:b/>
          <w:lang w:val="pl-PL"/>
        </w:rPr>
        <w:t>ZAKES ŚWIADCZONYCH USŁUG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działalności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zapewniając</w:t>
      </w:r>
      <w:r>
        <w:rPr>
          <w:rFonts w:cs="Calibri" w:ascii="Calibri" w:hAnsi="Calibri"/>
          <w:lang w:val="pl-PL"/>
        </w:rPr>
        <w:t>ego</w:t>
      </w:r>
      <w:r>
        <w:rPr>
          <w:rFonts w:cs="Calibri" w:ascii="Calibri" w:hAnsi="Calibri"/>
        </w:rPr>
        <w:t xml:space="preserve"> dzienną opiekę, w szczególności osobom starszym na terenie </w:t>
      </w:r>
      <w:r>
        <w:rPr>
          <w:rFonts w:cs="Calibri" w:ascii="Calibri" w:hAnsi="Calibri"/>
          <w:lang w:val="pl-PL"/>
        </w:rPr>
        <w:t>gminy Czarny Dunajec,</w:t>
      </w:r>
      <w:r>
        <w:rPr>
          <w:rFonts w:cs="Calibri" w:ascii="Calibri" w:hAnsi="Calibri"/>
        </w:rPr>
        <w:t xml:space="preserve"> jest możliwie jak najszersze wsparcie uczestników i ich rodzin poprzez stworzenie im bezpiecznych i przyjaznych warunków sprzyjających poprawie jakości życia i utrzymaniu optymalnego poziomu samodzielności.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ma za zadanie zapewnienie usług opiekuńczych definiowanych zgodnie z ustawą o pomocy społecznej jako „pomoc w zaspokajaniu codziennych potrzeb życiowych, opiekę higieniczną, zaleconą przez lekarza pielęgnację oraz, w miarę możliwości, zapewnienie kontaktów z otoczeniem” i/lub specjalistycznych usług opiekuńczych, które są dostosowane do szczególnych potrzeb związanych ze schorzeniem lub niepełnosprawnością i są świadczone przez wykwalifikowanych specjalistów.</w:t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rFonts w:cs="Calibri" w:ascii="Calibri" w:hAnsi="Calibri"/>
          <w:lang w:val="pl-PL"/>
        </w:rPr>
        <w:t>Zakres świadczonych usług: Rodzaj i sposób świadczenia usług w placówce zapewniającej dzienną opiekę na terenie Małopolski powinien uwzględniać stan zdrowia, sprawność fizyczną i intelektualną oraz indywidualne potrzeby i możliwości uczestnika, a także prawa człowieka, w tym w szczególności prawo do godności, wolności, intymności i poczucia bezpieczeństwa. Placówka spełnia swoje cele poprzez realizację usług dla uczestników placówki i ich opiekunów rodzinnych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rFonts w:cs="Calibri" w:ascii="Calibri" w:hAnsi="Calibri"/>
          <w:lang w:val="pl-PL"/>
        </w:rPr>
        <w:t>Zakres oferty placówki obejmuje: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567" w:leader="none"/>
          <w:tab w:val="left" w:pos="1418" w:leader="none"/>
        </w:tabs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sługi opiekuńczo-pielęgnacyjn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spokojenie potrzeb życiowych m.in. poprzez zapewnienie miejsca do bezpiecznego spędzania czasu; pomoc i wsparcie opiekuńcze, realizowane poprzez odpowiednio dobrane metody, techniki i narzędzia zapewniające kompleksową opiekę dostosowaną do potrzeb i możliwości uczestnika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sługi pielęgnacyjne, w tym pomoc w utrzymaniu higieny osobistej; wspieranie oraz asystowanie w codziennych czynnościach; podawanie i pomoc w przyjmowaniu leków drogą doustną; pomoc w korzystaniu pomocniczych środków medycznych, przedmiotów ortopedycznych; udzielanie pierwszej pomocy w stanach bezpośredniego zagrożenia życia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ewnienie minimum jednego ciepłego posiłku oraz w razie potrzeby pomoc przy spożywaniu posiłków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lang w:val="pl-PL"/>
        </w:rPr>
        <w:t>dowóz uczestników do i z placówki. Dowóz może być realizowany w ramach usług świadczonych przez placówkę lub zlecany/organizowany przez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mioty zewnętrzne. Placówka może ustalić w dokumentach wewnętrznych zasady korzystania z usług dowozu zgodnie z zapotrzebowaniem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radnictwo i wsparcie w rozwiązywaniu trudnych sytuacji życiowych oraz bieżących spraw życia codziennego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300" w:leader="none"/>
          <w:tab w:val="left" w:pos="720" w:leader="none"/>
        </w:tabs>
        <w:ind w:left="709" w:hanging="360"/>
        <w:jc w:val="both"/>
        <w:rPr/>
      </w:pPr>
      <w:r>
        <w:rPr>
          <w:rFonts w:cs="Calibri" w:ascii="Calibri" w:hAnsi="Calibri"/>
          <w:lang w:val="pl-PL"/>
        </w:rPr>
        <w:t>usługi terapeutyczne: w zakresie usług terapeutycznych Centrum oferuje udział w zajęciach terapeutycznych, podnoszących sprawność i aktywizujących do uczestnictwa w życiu społecznym w celu usprawnienia psychicznego i fizycznego uczestnika.</w:t>
      </w:r>
    </w:p>
    <w:p>
      <w:pPr>
        <w:pStyle w:val="TextBody"/>
        <w:tabs>
          <w:tab w:val="clear" w:pos="706"/>
          <w:tab w:val="left" w:pos="300" w:leader="none"/>
        </w:tabs>
        <w:ind w:left="709" w:hanging="0"/>
        <w:jc w:val="both"/>
        <w:rPr/>
      </w:pPr>
      <w:r>
        <w:rPr>
          <w:rFonts w:cs="Calibri" w:ascii="Calibri" w:hAnsi="Calibri"/>
          <w:lang w:val="pl-PL"/>
        </w:rPr>
        <w:t>Zajęcia terapeutyczne w Centrum odbywają się w formie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851" w:leader="none"/>
        </w:tabs>
        <w:ind w:left="851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dywidualnej pracy terapeutycznej, podczas której uczestnik wykonuje zadania przygotowane specjalnie dla niego (forma przede wszystkim dla uczestników wymagających specyficznych oddziaływań z uwagi na swój stan psychofizyczny np. po przebytym udarze, z chorobami otępiennymi),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lang w:val="pl-PL"/>
        </w:rPr>
        <w:t>zajęć grupowych, podczas których wszyscy uczestnicy lub ich grupa poddawani są takim samym oddziaływaniom lub wykonują te same zadania. Wyróżniamy następującą ofertę zajęciową: terapia ruchowa, arteterapia z wykorzystaniem następujących metod i technik: rysunek, malarstwo, zdobnictwo i dekoratorstwo, sztuki użytkowe, -  ludoterapię, treningi podtrzymywania umiejętności dbania o higienę i wygląd oraz samoobsługi i umiejętności społeczn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choreoterapia - terapia za pomocą tańca i ruchu, terapia kulinarna - również jako trening kulinarny, terapia reminiscencyjna - wspomnieniowa, terapia informatyczna - zapobieganie wykluczeniu cyfrowemu, ergoterapia - terapia wykorzystująca terapeutyczną funkcję pracy i ruchu, animaloterapia.</w:t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06"/>
        </w:tabs>
        <w:ind w:left="709" w:hanging="283"/>
        <w:jc w:val="both"/>
        <w:rPr/>
      </w:pPr>
      <w:r>
        <w:rPr>
          <w:rFonts w:cs="Calibri" w:ascii="Calibri" w:hAnsi="Calibri"/>
          <w:lang w:val="pl-PL"/>
        </w:rPr>
        <w:t>usługi wspomagając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olegające na udzielaniu informacji, edukacji, wsparciu i poradnictwu, zarówno dla uczestników, jak i ich rodzin/opiekunów faktycznych</w:t>
      </w:r>
    </w:p>
    <w:p>
      <w:pPr>
        <w:pStyle w:val="TextBody"/>
        <w:spacing w:before="201" w:after="120"/>
        <w:ind w:firstLine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parcie opiekunów faktycznych fakultatywnie może obejmować także: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before="56" w:after="0"/>
        <w:ind w:left="993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prowadzenie grupy wsparcia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280" w:before="52" w:after="0"/>
        <w:ind w:left="993" w:right="4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 xml:space="preserve">szkolenia dla opiekunów, np. zwiększające wiedzę dotyczącą opieki nad osobą niesamodzielną, specyfiki choroby otępiennej, sposobów radzenia </w:t>
      </w:r>
      <w:r>
        <w:rPr>
          <w:rFonts w:cs="Calibri" w:ascii="Calibri" w:hAnsi="Calibri"/>
          <w:sz w:val="24"/>
          <w:szCs w:val="24"/>
        </w:rPr>
        <w:t>sobie ze stresem, dotyczące wypalenia opiekuna, informujące o procedurach formalnych załatwiania spraw dotyczących podopiecznego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280" w:before="1" w:after="0"/>
        <w:ind w:left="993" w:right="-1" w:hanging="426"/>
        <w:jc w:val="both"/>
        <w:rPr/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psychoedukację, edukowanie rodzin/opiekunów klientów do radzenia sobie z nową sytuacją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before="7" w:after="0"/>
        <w:ind w:left="993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poradnictwo prawne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ind w:left="993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wsparcie pracownika socjalnego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  <w:tab w:val="left" w:pos="1260" w:leader="none"/>
        </w:tabs>
        <w:spacing w:before="75" w:after="0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 xml:space="preserve">konsultacje lekarza psychiatry/neurologa/geriatry </w:t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DZIAŁANIA I ORGANIZACJ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kieruje oraz ponosi odpowiedzialność za jej prawidłowe                                         funkcjonowanie </w:t>
      </w:r>
      <w:r>
        <w:rPr>
          <w:rFonts w:cs="Calibri" w:ascii="Calibri" w:hAnsi="Calibri"/>
          <w:lang w:val="pl-PL"/>
        </w:rPr>
        <w:t>Kierownik Centrum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lang w:val="pl-PL"/>
        </w:rPr>
        <w:t>Kierownika Centrum</w:t>
      </w:r>
      <w:r>
        <w:rPr>
          <w:rFonts w:cs="Calibri" w:ascii="Calibri" w:hAnsi="Calibri"/>
        </w:rPr>
        <w:t xml:space="preserve"> zatrudnia i zwalnia Zarząd </w:t>
      </w:r>
      <w:r>
        <w:rPr>
          <w:rFonts w:cs="Calibri" w:ascii="Calibri" w:hAnsi="Calibri"/>
          <w:lang w:val="pl-PL"/>
        </w:rPr>
        <w:t>Stowarzyszenia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ind w:left="0" w:firstLine="3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zadania i organizację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, a także specyfikę i zakres                           </w:t>
        <w:tab/>
        <w:t>sprawowanej opieki określa Regulamin Organizacyjny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Organem nadzorującym pracę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jest Zarząd </w:t>
      </w:r>
      <w:r>
        <w:rPr>
          <w:rFonts w:cs="Calibri" w:ascii="Calibri" w:hAnsi="Calibri"/>
          <w:lang w:val="pl-PL"/>
        </w:rPr>
        <w:t>S</w:t>
      </w:r>
      <w:r>
        <w:rPr>
          <w:rFonts w:cs="Calibri" w:ascii="Calibri" w:hAnsi="Calibri"/>
        </w:rPr>
        <w:t>towarzyszenia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Do realizacji zadań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zarząd stowarzyszenia zatrudnia sosoby posiadające wymagane kwalifikacje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Do Centrum przyjmowani są uczestnicy </w:t>
      </w: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na</w:t>
      </w: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 podstawie listy rankingowej i listy rezerwowej sporządzonej po zakończeniu rekrutacji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</w:r>
    </w:p>
    <w:p>
      <w:pPr>
        <w:pStyle w:val="TextBody"/>
        <w:tabs>
          <w:tab w:val="clear" w:pos="706"/>
          <w:tab w:val="left" w:pos="705" w:leader="none"/>
        </w:tabs>
        <w:ind w:firstLine="3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byt </w:t>
      </w:r>
      <w:r>
        <w:rPr>
          <w:rFonts w:cs="Calibri" w:ascii="Calibri" w:hAnsi="Calibri"/>
          <w:lang w:val="pl-PL"/>
        </w:rPr>
        <w:t>W Centrum</w:t>
      </w:r>
      <w:r>
        <w:rPr>
          <w:rFonts w:cs="Calibri" w:ascii="Calibri" w:hAnsi="Calibri"/>
        </w:rPr>
        <w:t xml:space="preserve"> jest nieodpłatn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yt </w:t>
      </w:r>
      <w:r>
        <w:rPr>
          <w:rFonts w:cs="Calibri" w:ascii="Calibri" w:hAnsi="Calibri"/>
          <w:lang w:val="pl-PL"/>
        </w:rPr>
        <w:t>w Centrum</w:t>
      </w:r>
      <w:r>
        <w:rPr>
          <w:rFonts w:cs="Calibri" w:ascii="Calibri" w:hAnsi="Calibri"/>
        </w:rPr>
        <w:t xml:space="preserve"> ma charakter dobrowolny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SPODARKA FINANSOW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jest przez Unię Europejską w ramach programu Fundusze Europejskie dla Małopolski 2021-2027, Priorytet 6 Fundusze europejskie dla rynku pracy, edukacji i włączenia społecznego, Działanie 6.21 Wsparcie usług społecznych w regionie Typ projektu C. Usługi zgodne z zasadą deinstytucjonalizacji, w zakresie zapewnienia opieki osobom potrzebującym wsparcia w codziennym funkcjonowaniu, w tym ze względu na wiek lub usługi w zakresie wsparcia opiekunów nieformalnych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contextualSpacing/>
        <w:rPr/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>Pozostałe obszary funkcjonowania Centrum określają następujące regulaminy: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0" w:after="160"/>
        <w:contextualSpacing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Regulamin Organizacyjny </w:t>
      </w: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Centrum wsparcia usług społecznych w Czarnym Dunajcu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0" w:after="160"/>
        <w:contextualSpacing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Regulamin Rekrutacyjny </w:t>
      </w: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Centrum wsparcia usług społecznych w Czarnym Dunajcu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contextualSpacing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>Zmian w Statucie dokonuje się w trybie właściwym do jego nadania.</w:t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jc w:val="both"/>
        <w:rPr>
          <w:rFonts w:ascii="Calibri" w:hAnsi="Calibri" w:eastAsia="Andale Sans UI;Calibri" w:cs="Calibri"/>
          <w:kern w:val="2"/>
          <w:sz w:val="24"/>
          <w:szCs w:val="24"/>
          <w:lang w:val="pl-PL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pl-PL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7z0">
    <w:name w:val="WW8Num7z0"/>
    <w:qFormat/>
    <w:rPr>
      <w:rFonts w:ascii="Calibri" w:hAnsi="Calibri" w:eastAsia="Andale Sans UI;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Symbol" w:cs="Symbol"/>
      <w:spacing w:val="0"/>
      <w:w w:val="10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54" w:after="0"/>
      <w:ind w:left="836" w:hanging="360"/>
    </w:pPr>
    <w:rPr>
      <w:rFonts w:ascii="Arial" w:hAnsi="Arial" w:eastAsia="Arial" w:cs="Arial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49:00Z</dcterms:created>
  <dc:creator>User</dc:creator>
  <dc:description/>
  <cp:keywords/>
  <dc:language>en-US</dc:language>
  <cp:lastModifiedBy>User</cp:lastModifiedBy>
  <cp:lastPrinted>2022-07-15T08:37:00Z</cp:lastPrinted>
  <dcterms:modified xsi:type="dcterms:W3CDTF">2025-05-05T11:40:00Z</dcterms:modified>
  <cp:revision>38</cp:revision>
  <dc:subject/>
  <dc:title/>
</cp:coreProperties>
</file>